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公开招聘面试人员健康申报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>
          <w:trHeight w:val="83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是否已申请并取得浙江“健康码”绿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内，本人及共同生活人员是否有发热（腋下体温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7.3℃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以上）、乏力、咽痛、腹泻等任一症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是否为既往新冠肺炎确诊病例、无症状感染者及密切接触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及共同生活人员或密切接触人员，是否有核酸或抗体检测出现“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阳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性”的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内，本人是否有国内疫情中高风险地区或国（境）外旅居史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内，本人及共同生活人员是否有与新冠肺炎确诊、疑似、无症状感染者或医学观察人员接触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2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天内，本人是否体温不超过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7.3℃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腋温）或出现疑似症状，至今存在身体不适症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¨</w:t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本人承诺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上述信息为本人填写，本人对信息内容的真实性和完整性负责。如信息内容有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或缺失，本人愿意承担相应的法律责任。</w:t>
      </w:r>
    </w:p>
    <w:p>
      <w:pPr>
        <w:pStyle w:val="Normal"/>
        <w:ind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本人签名： 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   月   日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40"/>
    </w:pPr>
    <w:rPr>
      <w:b/>
      <w:bCs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5:00Z</dcterms:created>
  <dc:creator>rsb</dc:creator>
  <dc:description/>
  <dc:language>en-US</dc:language>
  <cp:lastModifiedBy>陈远</cp:lastModifiedBy>
  <cp:lastPrinted>2020-08-20T08:26:00Z</cp:lastPrinted>
  <dcterms:modified xsi:type="dcterms:W3CDTF">2022-06-16T07:49:36Z</dcterms:modified>
  <cp:revision>3</cp:revision>
  <dc:subject/>
  <dc:title>我校公开招聘面试入围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861EFA60741BC965E1E0CC91394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